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ARTING A BUSIN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AN FOR SUCCE$$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s and documentation provided in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re the central element of a comprehensiv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program providing the tools necessa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preparation and execution of business plan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ully functioning to allow you to carry out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become aware of the enormous benefits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ring to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For Success (tm) is unique in its approach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 preparation.  The fully documented packag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provides step by step guidance and in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fundamentals of business finan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then used to give a you detaile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kages and interactions of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business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N FOR SUCCESS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The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 For Success (P4S) is a business pla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ing a fully integrated spreadsheet model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comprehensive manual.  The stand alon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 has all the functions of a normal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cept that it can be used for this single application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 guide explains the meaning of the vari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nd how they may differ fro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s.  If you require information on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, refer to this guide.  If you requir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s and interactions of the model, refer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Getting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hedules are supplied integrated into two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odel should be loaded into a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.  The files contained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SC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 containing the main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For this to work there must be a .WKB data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help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SCS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data file containing typical figure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ZERO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with all values set to zero.  You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start of your own plan and overwrite the zer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N4SCS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e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tail input model should be loaded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PLN4DTL.  The files contained in this director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D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ecutable file containing the main business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s.  For this to work there must be a .WKB data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HLP help fil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LN4DTL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data file containing typical figures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NDZERO.W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ata file with all values set to zero.  You would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t the start of your own plan and overwrite the zero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LN4DTL.HL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containing the context 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loaded will depend upon the capacity of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drives in your system.  The main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.EXE and PLN4DTL.EXE are both approximately 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bytes and will not fit onto a low density 5 1/4  dr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low density drives only contact TETECH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files will be provided to take the pla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ecutabl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s go into directory PLN4SCS or PLN4DT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ype PLN4SCS &lt;Return&gt; or PLN4DTL &lt;Return&gt; as appropriat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ogram will start with the sign on screen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move this, press the ESC key.  You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 of three types of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Cursor movement an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    / (Backslash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Cursor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ommands will move you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he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 arrow       Move one ce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arrow     Move one ce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arrow    Move one ce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rrow     Move one ce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Up        Move one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Down      Move one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Right arrow    Move one pag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+Left arrow     Move one pag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ome           Move to top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 - Home     Move to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 allows you to enter two different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- labels and values.  Labels are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which has no numeric value.  A label will beg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ter or the characters ^ or ' for center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gnment.  Values are the numbers used in the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by PLN4SCS.  Although the input cells in PLN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intended for labels or text, they will accept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 will not accept formulae. 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mulae have been compiled for speed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a value input can be a numer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ing any other cells in the worksheet, evalu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of inpu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Function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keys in PLN4SCS perfor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Brings up the help screen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 Allows cell contents to be edited if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or secured (formul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Shows full list of alternative names for file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 Brings up a schedule menu for fast access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jump to the top left corner of the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and be positioned at the screen top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Goto - Sends the cursor to the cell addres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  Switches the cursor from one window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Shows system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 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Re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 Displays last graph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1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2 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1    Brings up menu of schedules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2    Brings up a menu of built in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F3    Runs program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Menu(/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N4SCS supports the majority of standard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.  They are accessed by typing the slash /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appear along the top of the screen.  From th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select a topic by typing it's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moving the cursor to it and typing Enter. 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e your selection a sub menu will appear.  Typing F1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ime during the menu selection mode will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for the last selection made. 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are detailed in the ful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1  Printing Sche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edules print out using the standar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set.  If you wish to use condensed pr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send the control codes appropriat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in the setup string.  If you are still u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the schedules on a single sheet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ty such as Sideways (tm).  Use  it in ASCII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the Lotus 123(tm) mode as the PLN4SCS data fil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contain column formating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2  Printing 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the graphs, first save them to disk. 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e printed with a graph prin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technical support call Tetech Business Softw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496-28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